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860"/>
        <w:gridCol w:w="1140"/>
        <w:gridCol w:w="1327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4-02T11:15:00Z</dcterms:modified>
  <cp:revision>8</cp:revision>
  <dc:subject/>
  <dc:title/>
</cp:coreProperties>
</file>